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74¹bc;바탕" w:hAnsi="­74¹bc;바탕" w:eastAsia="­74¹bc;바탕"/>
          <w:b/>
          <w:b/>
          <w:szCs w:val="20"/>
        </w:rPr>
      </w:pPr>
      <w:r>
        <w:rPr>
          <w:rFonts w:ascii="­74¹bc;바탕" w:hAnsi="­74¹bc;바탕" w:eastAsia="­74¹bc;바탕"/>
          <w:b/>
          <w:szCs w:val="20"/>
        </w:rPr>
        <w:t>제목</w:t>
      </w:r>
      <w:r>
        <w:rPr>
          <w:rFonts w:eastAsia="­74¹bc;바탕" w:ascii="­74¹bc;바탕" w:hAnsi="­74¹bc;바탕"/>
          <w:b/>
          <w:szCs w:val="20"/>
        </w:rPr>
        <w:t>: Electron-phonon interactions in graphene</w:t>
      </w:r>
    </w:p>
    <w:p>
      <w:pPr>
        <w:pStyle w:val="Style15"/>
        <w:spacing w:before="0" w:after="0"/>
        <w:rPr>
          <w:rFonts w:ascii="­74¹bc;바탕" w:hAnsi="­74¹bc;바탕" w:eastAsia="­74¹bc;바탕"/>
          <w:b/>
          <w:b/>
          <w:szCs w:val="20"/>
        </w:rPr>
      </w:pPr>
      <w:r>
        <w:rPr>
          <w:rFonts w:eastAsia="­74¹bc;바탕" w:ascii="­74¹bc;바탕" w:hAnsi="­74¹bc;바탕"/>
          <w:b/>
          <w:szCs w:val="20"/>
        </w:rPr>
      </w:r>
    </w:p>
    <w:p>
      <w:pPr>
        <w:pStyle w:val="Style15"/>
        <w:spacing w:before="0" w:after="0"/>
        <w:rPr>
          <w:rFonts w:ascii="­74¹bc;바탕" w:hAnsi="­74¹bc;바탕" w:eastAsia="­74¹bc;바탕"/>
          <w:b/>
          <w:b/>
          <w:sz w:val="22"/>
          <w:szCs w:val="20"/>
        </w:rPr>
      </w:pPr>
      <w:r>
        <w:rPr>
          <w:rFonts w:eastAsia="­74¹bc;바탕" w:ascii="­74¹bc;바탕" w:hAnsi="­74¹bc;바탕"/>
          <w:b/>
          <w:sz w:val="22"/>
          <w:szCs w:val="20"/>
        </w:rPr>
      </w:r>
    </w:p>
    <w:p>
      <w:pPr>
        <w:pStyle w:val="Style15"/>
        <w:spacing w:before="0" w:after="0"/>
        <w:rPr>
          <w:rFonts w:ascii="­74¹bc;바탕" w:hAnsi="­74¹bc;바탕" w:eastAsia="­74¹bc;바탕"/>
          <w:sz w:val="22"/>
          <w:szCs w:val="20"/>
        </w:rPr>
      </w:pPr>
      <w:r>
        <w:rPr>
          <w:rFonts w:ascii="­74¹bc;바탕" w:hAnsi="­74¹bc;바탕" w:eastAsia="­74¹bc;바탕"/>
          <w:sz w:val="22"/>
          <w:szCs w:val="20"/>
        </w:rPr>
        <w:t>초록</w:t>
      </w:r>
      <w:r>
        <w:rPr>
          <w:rFonts w:eastAsia="­74¹bc;바탕" w:ascii="­74¹bc;바탕" w:hAnsi="­74¹bc;바탕"/>
          <w:sz w:val="22"/>
          <w:szCs w:val="20"/>
        </w:rPr>
        <w:t>:</w:t>
      </w:r>
    </w:p>
    <w:p>
      <w:pPr>
        <w:pStyle w:val="Normal"/>
        <w:rPr/>
      </w:pPr>
      <w:r>
        <w:rPr>
          <w:rFonts w:eastAsia="­74¹bc;바탕" w:ascii="­74¹bc;바탕" w:hAnsi="­74¹bc;바탕"/>
          <w:sz w:val="22"/>
          <w:szCs w:val="20"/>
        </w:rPr>
        <w:t xml:space="preserve">Electron-phonon interactions play an important role in limiting the transport properties of materials. In other words, no matter how flawless the prepared sample is or no matter how perfectly the device is made, electrons are still scattered by phonons.In the first part of this presentation, I will review some of the general aspects of intrinsic transport properties of metals and semicdonductors. In the second part, we focus on the case of graphene [1,2].Reference[1] C.-H. Park et al., Nano Lett. </w:t>
      </w:r>
      <w:r>
        <w:rPr>
          <w:rStyle w:val="StrongEmphasis"/>
          <w:rFonts w:eastAsia="­74¹bc;바탕" w:ascii="­74¹bc;바탕" w:hAnsi="­74¹bc;바탕"/>
          <w:sz w:val="22"/>
          <w:szCs w:val="20"/>
        </w:rPr>
        <w:t>14</w:t>
      </w:r>
      <w:r>
        <w:rPr>
          <w:rFonts w:eastAsia="­74¹bc;바탕" w:ascii="­74¹bc;바탕" w:hAnsi="­74¹bc;바탕"/>
          <w:sz w:val="22"/>
          <w:szCs w:val="20"/>
        </w:rPr>
        <w:t>, 1113 (2014).[2] T. Y. Kim and C.-H. Park, unpublished</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ITC Officina Sans Std Book">
    <w:altName w:val="Arial Unicode MS"/>
    <w:charset w:val="81"/>
    <w:family w:val="swiss"/>
    <w:pitch w:val="default"/>
  </w:font>
  <w:font w:name="굴림">
    <w:altName w:val="Gulim"/>
    <w:charset w:val="81"/>
    <w:family w:val="modern"/>
    <w:pitch w:val="variable"/>
  </w:font>
  <w:font w:name="­74¹bc">
    <w:altName w:val="바탕"/>
    <w:charset w:val="81"/>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bidi w:val="0"/>
      <w:spacing w:lineRule="exact" w:line="220"/>
      <w:ind w:firstLine="170"/>
      <w:jc w:val="both"/>
    </w:pPr>
    <w:rPr>
      <w:rFonts w:ascii="Times New Roman" w:hAnsi="Times New Roman" w:eastAsia="맑은 고딕" w:cs="Times New Roman"/>
      <w:color w:val="auto"/>
      <w:sz w:val="18"/>
      <w:szCs w:val="20"/>
      <w:lang w:val="en-US" w:bidi="ar-SA"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ITC Officina Sans Std Book;Arial Unicode MS" w:hAnsi="ITC Officina Sans Std Book;Arial Unicode MS" w:eastAsia="ITC Officina Sans Std Book;Arial Unicode MS" w:cs="ITC Officina Sans Std Book;Arial Unicode MS"/>
      <w:color w:val="000000"/>
      <w:sz w:val="24"/>
      <w:szCs w:val="24"/>
      <w:lang w:val="en-US" w:eastAsia="ko-KR" w:bidi="ar-SA"/>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9:00Z</dcterms:created>
  <dc:creator>BAE</dc:creator>
  <dc:description/>
  <dc:language>en-US</dc:language>
  <cp:lastModifiedBy>hong401</cp:lastModifiedBy>
  <dcterms:modified xsi:type="dcterms:W3CDTF">2015-05-26T02:19:00Z</dcterms:modified>
  <cp:revision>2</cp:revision>
  <dc:subject/>
  <dc:title/>
</cp:coreProperties>
</file>